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 parlavano del suo esodo</w:t>
      </w:r>
    </w:p>
    <w:p>
      <w:pPr>
        <w:pStyle w:val="Heading2"/>
        <w:spacing w:before="0" w:after="0"/>
        <w:jc w:val="center"/>
        <w:rPr>
          <w:i w:val="false"/>
          <w:i w:val="false"/>
          <w:iCs w:val="false"/>
          <w:color w:val="000000"/>
          <w:sz w:val="24"/>
        </w:rPr>
      </w:pPr>
      <w:r>
        <w:rPr>
          <w:i w:val="false"/>
          <w:iCs w:val="false"/>
          <w:color w:val="000000"/>
          <w:sz w:val="24"/>
          <w:szCs w:val="13"/>
        </w:rPr>
        <w:t>Dn 7,9-10.13-14; opp. 2 Pt 1,16-19; Sal 96; Lc 9,28b-36</w:t>
      </w:r>
    </w:p>
    <w:p>
      <w:pPr>
        <w:pStyle w:val="Heading3"/>
        <w:spacing w:before="0" w:after="120"/>
        <w:jc w:val="center"/>
        <w:rPr>
          <w:color w:val="000000"/>
          <w:sz w:val="32"/>
        </w:rPr>
      </w:pPr>
      <w:r>
        <w:rPr>
          <w:color w:val="000000"/>
          <w:sz w:val="32"/>
        </w:rPr>
        <w:t>6 AGOSTO</w:t>
      </w:r>
    </w:p>
    <w:p>
      <w:pPr>
        <w:pStyle w:val="Normal"/>
        <w:spacing w:before="0" w:after="120"/>
        <w:jc w:val="both"/>
        <w:rPr>
          <w:rFonts w:ascii="Arial" w:hAnsi="Arial" w:cs="Arial"/>
          <w:color w:val="000000"/>
          <w:sz w:val="22"/>
          <w:szCs w:val="22"/>
        </w:rPr>
      </w:pPr>
      <w:r>
        <w:rPr>
          <w:rFonts w:cs="Arial" w:ascii="Arial" w:hAnsi="Arial"/>
          <w:color w:val="000000"/>
          <w:sz w:val="22"/>
          <w:szCs w:val="22"/>
        </w:rPr>
        <w:t>Le cose di Dio non sempre si comprendono all’istante. A volte passa del tempo. Poi rimangono scolpite come pietre miliari nel nostro cuore. Simon Pietro e gli altri vedono, ascoltano, non comprendono. Dopo questo evento il loro cuore non è lo stesso. Una visione nuova è entrata in esso. Quando poi comprenderanno, questa visione sarà a fondamento della loro fede. Questa verità è testimoniata da Pietro molti anni dop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le era stato l’errore di Pietro e degli altri discepoli di Gesù? Interpretare in modo privato le scritture profetiche. Essi avevano posto la loro interpretazione sopra quella di Cristo Signore, di Elia, di Mosè, dello stesso Padre dei cieli. Mosè ed Elia parlano sul monte dell’esodo di Gesù in Gerusalemme. Gesù ha sempre annunziata la sua morte per crocifissione. Il Padre invita ad ascoltare la Parola di Gesù come sua autentica verità. Loro invece come agivano? Facevano trionfare la loro interpretazione o comprensione delle Scritture. In nome del loro pensiero si opponevano alla verità di Cristo Signore. Oggi il pensiero di questo o di quell’altro non oscura le Scritture profetiche sia dell’Antico che del Nuovo Testamento? Non diciamo noi, contro tutta la rivelazione, che tutti domani saranno in Paradiso, che l’inferno è vuoto, che Cristo non serve per la salvezza. Altre vie e altri sentieri possono essere percorsi? Questa si chiama semplicemente imposizione ostinata delle nostre vie sulle vie di Dio. Il privato prevale sul pubblico, il personale sull’intera Chiesa, quanto noi immaginiamo si impone sull’intera rivelazione. Neghiamo la verità di Dio e la sua storia con le nostre falsità. Eppure sarebbe sufficiente mettere nel cuore una sola Parola della Scrittura e con essa si potrebbero iniziare a smantellare tutte le nostre menzogne sulla rivelazione. Una sola Parola creduta in purezza di verità e di fede è capace di dichiarare falso ogni pensiero della terra e del cielo, degli uomini e dei diavoli dell’infer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va imitato. Ha dato l’autentica interpretazione delle Scritture profetiche, ha chiamato a testimone il Padre suo, Mosè ed Elia. Anche noi dobbiamo attestare la verità delle Scritture profetiche. Come? Vivendo in purezza di obbedienza ogni loro parola. Quando si vive la Parola della Scrittura, lo Spirito Santo attraverso noi entra nel cuore di quanti ascoltano e a poco a poco, se sono di buona volontà, li convince della verità della Parola della Scrittura. Se noi siamo senza lo Spirito, perché non diciamo la Parola, nessun convincimento è dato, perché lo Spirito non è dato per mezzo nost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dateci l’obbedienza perfetta ad ogni Parola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2:00Z</dcterms:created>
  <dc:creator>Gianc</dc:creator>
  <dc:description/>
  <cp:keywords/>
  <dc:language>en-US</dc:language>
  <cp:lastModifiedBy>Gianc</cp:lastModifiedBy>
  <dcterms:modified xsi:type="dcterms:W3CDTF">2019-07-09T15:52:00Z</dcterms:modified>
  <cp:revision>2</cp:revision>
  <dc:subject/>
  <dc:title/>
</cp:coreProperties>
</file>